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RNEO: ENTRERRIANO SENIOR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E: GUALEGUAYCH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IA: DOBLES DAMAS B 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CHA: 10 al 11 JUNIO 202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imera etapa – Todos contra todo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Riquelme Natalia  Rebacco Claud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Azorin Evelyn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re Florenc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Soto Mar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gueroa Ros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y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6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B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Meneghetti Nan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tti Van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Toneguzzo María Galeano Valer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Martinetti Delfina Isasmendi Verón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By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egunda etap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ifinal</w:t>
            </w:r>
          </w:p>
        </w:tc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</w:t>
            </w:r>
          </w:p>
        </w:tc>
        <w:tc>
          <w:tcPr>
            <w:tcW w:w="3449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mpeón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26262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</w:rPr>
              <w:t>ASOCIACIÓN ARGENTINA DE TEN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26:00Z</dcterms:created>
  <dc:creator>AAT</dc:creator>
  <dc:description/>
  <cp:keywords/>
  <dc:language>en-US</dc:language>
  <cp:lastModifiedBy>FET</cp:lastModifiedBy>
  <dcterms:modified xsi:type="dcterms:W3CDTF">2023-06-05T15:45:00Z</dcterms:modified>
  <cp:revision>3</cp:revision>
  <dc:subject/>
  <dc:title>COMPETENCIAS POR ZONAS</dc:title>
</cp:coreProperties>
</file>